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/>
        <w:t>14</w:t>
      </w:r>
      <w:r>
        <w:rPr/>
        <w:t>年　創世記　第</w:t>
      </w:r>
      <w:r>
        <w:rPr/>
        <w:t>1</w:t>
      </w:r>
      <w:r>
        <w:rPr/>
        <w:t>8</w:t>
      </w:r>
      <w:r>
        <w:rPr/>
        <w:t>課</w:t>
      </w:r>
      <w:r>
        <w:rPr/>
        <w:tab/>
        <w:t>3</w:t>
      </w:r>
      <w:r>
        <w:rPr/>
        <w:t>月</w:t>
      </w:r>
      <w:r>
        <w:rPr/>
        <w:t>16</w:t>
      </w:r>
      <w:r>
        <w:rPr/>
        <w:t>日</w:t>
      </w:r>
      <w:r>
        <w:rPr/>
        <w:t>(Ⅰ</w:t>
      </w:r>
      <w:r>
        <w:rPr/>
        <w:t>部崇拜</w:t>
      </w:r>
      <w:r>
        <w:rPr/>
        <w:t>)</w:t>
      </w:r>
      <w:r>
        <w:rPr/>
        <w:t>　金佑鎮宣教士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創世記</w:t>
      </w:r>
      <w:r>
        <w:rPr/>
        <w:t>27:1-</w:t>
      </w:r>
      <w:r>
        <w:rPr/>
        <w:t>2</w:t>
      </w:r>
      <w:r>
        <w:rPr/>
        <w:t>8</w:t>
      </w:r>
      <w:r>
        <w:rPr/>
        <w:t>:</w:t>
      </w:r>
      <w:r>
        <w:rPr/>
        <w:t>22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創世記</w:t>
      </w:r>
      <w:r>
        <w:rPr/>
        <w:t>28:13-15</w:t>
      </w:r>
    </w:p>
    <w:p>
      <w:pPr>
        <w:pStyle w:val="Heading1"/>
        <w:spacing w:before="120" w:after="120"/>
        <w:rPr/>
      </w:pPr>
      <w:r>
        <w:rPr/>
        <w:t>伯特利的　神</w:t>
      </w:r>
    </w:p>
    <w:p>
      <w:pPr>
        <w:pStyle w:val="Style14"/>
        <w:rPr/>
      </w:pPr>
      <w:r>
        <w:rPr>
          <w:sz w:val="26"/>
          <w:szCs w:val="26"/>
        </w:rPr>
        <w:t>「耶和華站在梯子以上說、我是耶和華你祖亞伯拉罕的　神、也是以撒的　神、我要將你現在所躺臥之地賜給你、和你的後裔．你的後裔必像地上的塵沙那樣多、必向東西南北開展．地上萬族必因你和你的後裔得福．我也與你同在、你無論往那裡去、我必保佑你、領你歸回這地、總不離棄你、直到我成全了向你所應許的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  <w:t>今日本段經文裏面，祝福這個字出現了很多次，在聖經裏面，「祝福」這個字出現在好多地方，在創世記</w:t>
      </w:r>
      <w:r>
        <w:rPr>
          <w:sz w:val="22"/>
          <w:szCs w:val="22"/>
        </w:rPr>
        <w:t>48</w:t>
      </w:r>
      <w:r>
        <w:rPr>
          <w:sz w:val="22"/>
          <w:szCs w:val="22"/>
        </w:rPr>
        <w:t>章裡出現了</w:t>
      </w:r>
      <w:r>
        <w:rPr>
          <w:sz w:val="22"/>
          <w:szCs w:val="22"/>
        </w:rPr>
        <w:t>3</w:t>
      </w:r>
      <w:r>
        <w:rPr>
          <w:sz w:val="22"/>
          <w:szCs w:val="22"/>
        </w:rPr>
        <w:t>次、民數記</w:t>
      </w:r>
      <w:r>
        <w:rPr>
          <w:sz w:val="22"/>
          <w:szCs w:val="22"/>
        </w:rPr>
        <w:t>23</w:t>
      </w:r>
      <w:r>
        <w:rPr>
          <w:sz w:val="22"/>
          <w:szCs w:val="22"/>
        </w:rPr>
        <w:t>章裡出現</w:t>
      </w:r>
      <w:r>
        <w:rPr>
          <w:sz w:val="22"/>
          <w:szCs w:val="22"/>
        </w:rPr>
        <w:t>3</w:t>
      </w:r>
      <w:r>
        <w:rPr>
          <w:sz w:val="22"/>
          <w:szCs w:val="22"/>
        </w:rPr>
        <w:t>次、列王紀上</w:t>
      </w:r>
      <w:r>
        <w:rPr>
          <w:sz w:val="22"/>
          <w:szCs w:val="22"/>
        </w:rPr>
        <w:t>8</w:t>
      </w:r>
      <w:r>
        <w:rPr>
          <w:sz w:val="22"/>
          <w:szCs w:val="22"/>
        </w:rPr>
        <w:t>裡出現</w:t>
      </w:r>
      <w:r>
        <w:rPr>
          <w:sz w:val="22"/>
          <w:szCs w:val="22"/>
        </w:rPr>
        <w:t>3</w:t>
      </w:r>
      <w:r>
        <w:rPr>
          <w:sz w:val="22"/>
          <w:szCs w:val="22"/>
        </w:rPr>
        <w:t>次、希伯來書</w:t>
      </w:r>
      <w:r>
        <w:rPr>
          <w:sz w:val="22"/>
          <w:szCs w:val="22"/>
        </w:rPr>
        <w:t>7</w:t>
      </w:r>
      <w:r>
        <w:rPr>
          <w:sz w:val="22"/>
          <w:szCs w:val="22"/>
        </w:rPr>
        <w:t>章裏</w:t>
      </w:r>
      <w:r>
        <w:rPr>
          <w:sz w:val="22"/>
          <w:szCs w:val="22"/>
        </w:rPr>
        <w:t>3</w:t>
      </w:r>
      <w:r>
        <w:rPr>
          <w:sz w:val="22"/>
          <w:szCs w:val="22"/>
        </w:rPr>
        <w:t>次，但是創世記</w:t>
      </w:r>
      <w:r>
        <w:rPr>
          <w:sz w:val="22"/>
          <w:szCs w:val="22"/>
        </w:rPr>
        <w:t>27</w:t>
      </w:r>
      <w:r>
        <w:rPr>
          <w:sz w:val="22"/>
          <w:szCs w:val="22"/>
        </w:rPr>
        <w:t>章裏面，祝福這個字出現了</w:t>
      </w:r>
      <w:r>
        <w:rPr>
          <w:sz w:val="22"/>
          <w:szCs w:val="22"/>
        </w:rPr>
        <w:t>14</w:t>
      </w:r>
      <w:r>
        <w:rPr>
          <w:sz w:val="22"/>
          <w:szCs w:val="22"/>
        </w:rPr>
        <w:t>次之多，可以稱創世記</w:t>
      </w:r>
      <w:r>
        <w:rPr>
          <w:sz w:val="22"/>
          <w:szCs w:val="22"/>
        </w:rPr>
        <w:t>27</w:t>
      </w:r>
      <w:r>
        <w:rPr>
          <w:sz w:val="22"/>
          <w:szCs w:val="22"/>
        </w:rPr>
        <w:t>章為祝福章，無論信的人，不信的人都喜歡祝福這個字，每個人都渴求自己的人生蒙福，本段經文裏以掃大聲哀哭，兩次懇求以撒祝福自己，但是神的祝福臨到雅各身上，雅各蒙神的祝福是不是因為他比以掃好一點呢</w:t>
      </w:r>
      <w:r>
        <w:rPr>
          <w:sz w:val="22"/>
          <w:szCs w:val="22"/>
        </w:rPr>
        <w:t>?</w:t>
      </w:r>
      <w:r>
        <w:rPr>
          <w:sz w:val="22"/>
          <w:szCs w:val="22"/>
        </w:rPr>
        <w:t>究竟雅各蒙神祝福的原因是甚麼呢</w:t>
      </w:r>
      <w:r>
        <w:rPr>
          <w:sz w:val="22"/>
          <w:szCs w:val="22"/>
        </w:rPr>
        <w:t>?</w:t>
      </w:r>
      <w:r>
        <w:rPr>
          <w:sz w:val="22"/>
          <w:szCs w:val="22"/>
        </w:rPr>
        <w:t>我們如何蒙祝福呢</w:t>
      </w:r>
      <w:r>
        <w:rPr>
          <w:sz w:val="22"/>
          <w:szCs w:val="22"/>
        </w:rPr>
        <w:t>?</w:t>
      </w:r>
      <w:r>
        <w:rPr>
          <w:sz w:val="22"/>
          <w:szCs w:val="22"/>
        </w:rPr>
        <w:t>今日的主題是祝福，我們為要蒙福首先要認識伯特利的神，伯特利的神是哪一位呢</w:t>
      </w:r>
      <w:r>
        <w:rPr>
          <w:sz w:val="22"/>
          <w:szCs w:val="22"/>
        </w:rPr>
        <w:t>?</w:t>
      </w:r>
      <w:r>
        <w:rPr>
          <w:sz w:val="22"/>
          <w:szCs w:val="22"/>
        </w:rPr>
        <w:t>求神幫助我們默想今日的經文，學習有關祝福的事和認識伯特利的神，使我們成為真正蒙福的人。</w:t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rFonts w:ascii="華康古印體(P);Arial Unicode MS" w:hAnsi="華康古印體(P);Arial Unicode MS" w:eastAsia="華康古印體(P);Arial Unicode MS"/>
          <w:b/>
          <w:b/>
          <w:szCs w:val="24"/>
        </w:rPr>
      </w:pPr>
      <w:r>
        <w:rPr>
          <w:rFonts w:ascii="華康古印體(P);Arial Unicode MS" w:hAnsi="華康古印體(P);Arial Unicode MS" w:eastAsia="華康古印體(P);Arial Unicode MS"/>
          <w:b/>
          <w:szCs w:val="24"/>
          <w:lang w:eastAsia="zh-HK"/>
        </w:rPr>
        <w:t>Ｉ．講大話的雅各及自以為義的以掃</w:t>
      </w:r>
    </w:p>
    <w:p>
      <w:pPr>
        <w:pStyle w:val="Normal"/>
        <w:ind w:firstLine="425"/>
        <w:rPr/>
      </w:pPr>
      <w:r>
        <w:rPr>
          <w:sz w:val="22"/>
          <w:szCs w:val="22"/>
          <w:lang w:eastAsia="zh-HK"/>
        </w:rPr>
        <w:t>以掃的確是長子，雅各是次子，在中文裏面，祝福的祝也是神字部右邊是兄，表示神祝福大哥。在古代長子可以隨他的意思吩咐弟弟，所以兄這個中文字是人上面有口，口指着長子的口，下面的人指着次子。我家裏也由長子和次子構成，但是應該歸給長子的祝福竟然給雅各得着。雅各的樣是不是配得蒙</w:t>
      </w:r>
      <w:r>
        <w:rPr>
          <w:sz w:val="22"/>
          <w:szCs w:val="22"/>
          <w:lang w:eastAsia="zh-HK"/>
        </w:rPr>
        <w:t xml:space="preserve"> </w:t>
      </w:r>
      <w:r>
        <w:rPr>
          <w:sz w:val="22"/>
          <w:szCs w:val="22"/>
          <w:lang w:eastAsia="zh-HK"/>
        </w:rPr>
        <w:t>神的祝福呢？雅各受以撒的祝福的過程中，說謊欺騙父親。他為了扮好多毛的以掃，用山羊羔的皮打扮他的手和頸光滑的地方，而且帶著母親所預備的美味去到父親那裡。</w:t>
      </w:r>
      <w:r>
        <w:rPr>
          <w:b/>
          <w:sz w:val="22"/>
          <w:szCs w:val="22"/>
          <w:lang w:eastAsia="zh-HK"/>
        </w:rPr>
        <w:t>父親以撒問他說：「我兒，你是誰？」他回答話：「我是你的長子以掃。」</w:t>
      </w:r>
      <w:r>
        <w:rPr>
          <w:sz w:val="22"/>
          <w:szCs w:val="22"/>
          <w:lang w:eastAsia="zh-HK"/>
        </w:rPr>
        <w:t>(27:19)</w:t>
      </w:r>
      <w:r>
        <w:rPr>
          <w:sz w:val="22"/>
          <w:szCs w:val="22"/>
          <w:lang w:eastAsia="zh-HK"/>
        </w:rPr>
        <w:t>這是第一個說謊。</w:t>
      </w:r>
      <w:r>
        <w:rPr>
          <w:b/>
          <w:sz w:val="22"/>
          <w:szCs w:val="22"/>
          <w:lang w:eastAsia="zh-HK"/>
        </w:rPr>
        <w:t>以撒再問他：「我兒，你如何找得這麼快呢？」雅各回答話：「因為耶和華你的　神使我遇見好機會得著的。」</w:t>
      </w:r>
      <w:r>
        <w:rPr>
          <w:sz w:val="22"/>
          <w:szCs w:val="22"/>
          <w:lang w:eastAsia="zh-HK"/>
        </w:rPr>
        <w:t>他提及　神的名來第二次說謊。人說謊後，為了隱藏第一個大話，就必會講第二個大話來掩飾。以撒再問他，「你真是我兒子以掃嗎？」雅各為了結束父親的懷疑，好確信地第三次說謊：「我是。」以撒祝福雅各之前，為了避免被人欺騙而盡他所能確定又確定「你是誰？」他祝福雅各以前問「你是誰？」事先審查，又問「你點能夠搵得咁快？」以做出合乎邏輯的調查，同時不單靠他所聽的聲音，更是親手摸，以得著確定性的觸角。最後</w:t>
      </w:r>
      <w:r>
        <w:rPr>
          <w:sz w:val="22"/>
          <w:szCs w:val="22"/>
          <w:lang w:eastAsia="zh-HK"/>
        </w:rPr>
        <w:t>double check</w:t>
      </w:r>
      <w:r>
        <w:rPr>
          <w:sz w:val="22"/>
          <w:szCs w:val="22"/>
          <w:lang w:eastAsia="zh-HK"/>
        </w:rPr>
        <w:t>要證實是否的確是以掃而重覆問他，「你是否真的是我的兒子以掃？」但是最終是怎樣呢？第</w:t>
      </w:r>
      <w:r>
        <w:rPr>
          <w:sz w:val="22"/>
          <w:szCs w:val="22"/>
          <w:lang w:eastAsia="zh-HK"/>
        </w:rPr>
        <w:t>23</w:t>
      </w:r>
      <w:r>
        <w:rPr>
          <w:sz w:val="22"/>
          <w:szCs w:val="22"/>
          <w:lang w:eastAsia="zh-HK"/>
        </w:rPr>
        <w:t>節</w:t>
      </w:r>
      <w:r>
        <w:rPr>
          <w:b/>
          <w:sz w:val="22"/>
          <w:szCs w:val="22"/>
          <w:lang w:eastAsia="zh-HK"/>
        </w:rPr>
        <w:t>：「以撒就辨不出他來。」</w:t>
      </w:r>
      <w:r>
        <w:rPr>
          <w:sz w:val="22"/>
          <w:szCs w:val="22"/>
          <w:lang w:eastAsia="zh-HK"/>
        </w:rPr>
        <w:t>在這個世上，好多時我欺騙人、又被人欺騙。婚姻之前用好多謊話來包裝自己，結婚之後，謊話被拆穿，婚姻容易受破壞。被欺騙的人憎恨欺騙自己的人、埋怨他，但是被欺騙的人也有責任，一個人心裡貪心時，容易被人欺騙。以撒因為個人太過沉迷美味，而屬靈眼睛昏花。在偏愛裡養育兩個兒女，與妻子斷絕對話，不能夠得著妻子為同工。從前以撒不斷讓步，讓水井給別人，叫許多人受感動得著好多同工幫他作工。但他人生末期的生活不能將感動帶給人，他旁邊找不到同工。</w:t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  <w:lang w:eastAsia="zh-HK"/>
        </w:rPr>
        <w:t>另一方面，以掃同雅各不同，沒有說謊，反而在野地打獵，將新鮮的肉帶回來，整美味來服侍父親，叫父親喜悅，是一個孝順仔。以屬人的角度來看，雅各比起以掃，無一個地方配得蒙祝福。但除了因為雅各重視名分的價值觀之外，另外更加決定雅各及以掃人生的差別是婚姻觀。以掃沒有理會父母及　神的意思中，隨著自己的意思娶三個外邦女人，建立一個不信的家庭。雅各按著父母的指示，為了建立信心的家庭去到母親的家鄉巴旦亞蘭</w:t>
      </w:r>
      <w:r>
        <w:rPr>
          <w:sz w:val="22"/>
          <w:szCs w:val="22"/>
          <w:lang w:eastAsia="zh-HK"/>
        </w:rPr>
        <w:t>(28:2)</w:t>
      </w:r>
      <w:r>
        <w:rPr>
          <w:sz w:val="22"/>
          <w:szCs w:val="22"/>
          <w:lang w:eastAsia="zh-HK"/>
        </w:rPr>
        <w:t>。雖然雅各在母親的家鄉揀老婆時重視外貌，與及一見鍾情揀結婚的對象，與父母的信心婚姻有一段距離，但神悅納他微不足道的順從，祝福他的人生。</w:t>
      </w:r>
    </w:p>
    <w:p>
      <w:pPr>
        <w:pStyle w:val="Normal"/>
        <w:ind w:firstLine="425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ind w:hanging="0"/>
        <w:rPr>
          <w:rFonts w:ascii="華康古印體(P);Arial Unicode MS" w:hAnsi="華康古印體(P);Arial Unicode MS" w:eastAsia="華康古印體(P);Arial Unicode MS" w:cs="細明體;MingLiU"/>
          <w:b/>
          <w:b/>
          <w:szCs w:val="24"/>
        </w:rPr>
      </w:pPr>
      <w:r>
        <w:rPr>
          <w:rFonts w:eastAsia="華康古印體(P);Arial Unicode MS" w:cs="華康細圓體(P)" w:ascii="華康古印體(P);Arial Unicode MS" w:hAnsi="華康古印體(P);Arial Unicode MS"/>
          <w:b/>
          <w:szCs w:val="24"/>
        </w:rPr>
        <w:t>II</w:t>
      </w:r>
      <w:r>
        <w:rPr>
          <w:rFonts w:ascii="華康古印體(P);Arial Unicode MS" w:hAnsi="華康古印體(P);Arial Unicode MS" w:cs="華康細圓體(P)" w:eastAsia="華康古印體(P);Arial Unicode MS"/>
          <w:b/>
          <w:szCs w:val="24"/>
        </w:rPr>
        <w:t>．神的祝福</w:t>
      </w:r>
    </w:p>
    <w:p>
      <w:pPr>
        <w:pStyle w:val="Normal"/>
        <w:ind w:firstLine="483"/>
        <w:rPr>
          <w:sz w:val="22"/>
          <w:szCs w:val="22"/>
        </w:rPr>
      </w:pPr>
      <w:r>
        <w:rPr>
          <w:sz w:val="22"/>
          <w:szCs w:val="22"/>
        </w:rPr>
        <w:t>人撇棄祝福的主權者　神，卻懇切渴求蒙祝福。以掃實際生活不理會　神的旨意，卻仍然哀求蒙祝福。請看</w:t>
      </w:r>
      <w:r>
        <w:rPr>
          <w:sz w:val="22"/>
          <w:szCs w:val="22"/>
        </w:rPr>
        <w:t>27:34</w:t>
      </w:r>
      <w:r>
        <w:rPr>
          <w:b/>
          <w:sz w:val="22"/>
          <w:szCs w:val="22"/>
        </w:rPr>
        <w:t>：「以掃聽了他父親的話，就放聲痛哭，說：「我父啊，求你也為我祝福！」</w:t>
      </w:r>
      <w:r>
        <w:rPr>
          <w:sz w:val="22"/>
          <w:szCs w:val="22"/>
        </w:rPr>
        <w:t>以掃一面哭，一面向父親以撒求祝福。他以為即使不討　神喜悅，只要討父親的喜悅就可以蒙福。以掃看情況不好，就降低要求：「你沒有留下為我可祝的福嗎？」但是父親的反應是怎樣呢？「我兒，我現在還能為你作甚麼呢？」</w:t>
      </w:r>
      <w:r>
        <w:rPr>
          <w:sz w:val="22"/>
          <w:szCs w:val="22"/>
        </w:rPr>
        <w:t>(37)</w:t>
      </w:r>
      <w:r>
        <w:rPr>
          <w:sz w:val="22"/>
          <w:szCs w:val="22"/>
        </w:rPr>
        <w:t>以撒因為一切祝福也給了雅各，沒有一個福氣可以留下給以掃。雖然以撒愛以掃，但沒有一樣東西可以為他做。同樣，即使我們愛自己的兒女、妻子、丈夫與家人，我們也不能夠叫他們進入天國。所以我們為家人可以做的最好的愛，就是叫家人信耶穌，以掃為了叫父親的心意回轉而再降低要求，哀哭懇求</w:t>
      </w:r>
      <w:r>
        <w:rPr>
          <w:b/>
          <w:sz w:val="22"/>
          <w:szCs w:val="22"/>
        </w:rPr>
        <w:t>：「父啊，你只有一樣可祝的福嗎？」</w:t>
      </w:r>
      <w:r>
        <w:rPr>
          <w:sz w:val="22"/>
          <w:szCs w:val="22"/>
        </w:rPr>
        <w:t>以掃就放聲而哭。以掃以眼淚的懇求要使父親的心意回轉，但是他蒙福的路不是叫父親的心意回轉，乃是他自己的心回轉。當他不能蒙　神祝福的時候，他就需要承認遇到今日的光景，是他生活的結果，他卻沒有回顧自己一直過著同擁有長子名分無關係的生活，他滿有對雅各的嫉妒、憎恨及埋怨。亦都將自己不能蒙福的一切責任歸在雅各身上。他滿有自義，甚至要殺雅各。以掃不斷懇求：「求你也為我祝福。」他要按著他的懇求而蒙福，首先要看到自己的罪而悔改，成為　神的兒女。我們不承認我們生活的結果，只是後悔，流著向著別人的埋怨、憤怒、憎恨的眼淚，只是帶來　神的咒詛。他所承受　神的咒詛是甚麼呢？請看第</w:t>
      </w:r>
      <w:r>
        <w:rPr>
          <w:sz w:val="22"/>
          <w:szCs w:val="22"/>
        </w:rPr>
        <w:t>27:39-40</w:t>
      </w:r>
      <w:r>
        <w:rPr>
          <w:sz w:val="22"/>
          <w:szCs w:val="22"/>
        </w:rPr>
        <w:t>節：</w:t>
      </w:r>
      <w:r>
        <w:rPr>
          <w:b/>
          <w:sz w:val="22"/>
          <w:szCs w:val="22"/>
        </w:rPr>
        <w:t>「他父親以撒說：「地上的肥土必為你所住，天上的甘露必為你所得。 你必倚靠刀劍度日，又必事奉你的兄弟；到你強盛的時候，必從你頸項上掙開他的軛。」」</w:t>
      </w:r>
      <w:r>
        <w:rPr>
          <w:sz w:val="22"/>
          <w:szCs w:val="22"/>
        </w:rPr>
        <w:t>以掃的別名是以東，以東是紅的意思，以東的後裔後來住在埃及與美索不達米亞連接的路上的山穴。這個地方有好多紅色的沙岩及石灰石，地土不肥沃，天上沒有落甘露。後來大衛王在鹽谷與以東人爭戰上得勝，將軍隊駐軍在以東，使以東人作他的僕人</w:t>
      </w:r>
      <w:r>
        <w:rPr>
          <w:sz w:val="22"/>
          <w:szCs w:val="22"/>
        </w:rPr>
        <w:t>(</w:t>
      </w:r>
      <w:r>
        <w:rPr>
          <w:sz w:val="22"/>
          <w:szCs w:val="22"/>
        </w:rPr>
        <w:t>撒下</w:t>
      </w:r>
      <w:r>
        <w:rPr>
          <w:sz w:val="22"/>
          <w:szCs w:val="22"/>
        </w:rPr>
        <w:t>8:13-14</w:t>
      </w:r>
      <w:r>
        <w:rPr>
          <w:sz w:val="22"/>
          <w:szCs w:val="22"/>
        </w:rPr>
        <w:t>，列上</w:t>
      </w:r>
      <w:r>
        <w:rPr>
          <w:sz w:val="22"/>
          <w:szCs w:val="22"/>
        </w:rPr>
        <w:t>11:15-16)</w:t>
      </w:r>
      <w:r>
        <w:rPr>
          <w:sz w:val="22"/>
          <w:szCs w:val="22"/>
        </w:rPr>
        <w:t>。另一方面，以撒雖然揀錯了人，但當他知道了被雅各欺騙時大大戰兢</w:t>
      </w:r>
      <w:r>
        <w:rPr>
          <w:sz w:val="22"/>
          <w:szCs w:val="22"/>
        </w:rPr>
        <w:t>(27:33)</w:t>
      </w:r>
      <w:r>
        <w:rPr>
          <w:sz w:val="22"/>
          <w:szCs w:val="22"/>
        </w:rPr>
        <w:t>。通過這件事讓他看見了自己的錯誤，後來他心意回轉，在</w:t>
      </w:r>
      <w:r>
        <w:rPr>
          <w:sz w:val="22"/>
          <w:szCs w:val="22"/>
        </w:rPr>
        <w:t>28:1</w:t>
      </w:r>
      <w:r>
        <w:rPr>
          <w:sz w:val="22"/>
          <w:szCs w:val="22"/>
        </w:rPr>
        <w:t>裡面，再次確實向雅各的祝福，及幫助他建立信心家庭。以掃也看見父親以撒再次祝福雅各，他知道父不喜悅自己娶迦南的女子為妻，然後去到同父異母的兄弟以實瑪利的女兒娶來為妻，即使是晚期，他也要受父親的祝福，並沒有放棄要將弟弟所領受的祝福歸在自己身上。他怎樣也不肯服侍細佬雅各，要雅各服侍自己。以掃的後裔以東人蒙神的祝福惟一的路，就是謙卑接受　神的安排，服侍　神的百姓雅各的後裔。如果以掃這樣做，他必定會被認為即使他是雅各的哥哥，也謙卑服侍雅各，成為雅各的好同工，必會被稱為信心的巨木。但是他不順服　神的旨意，他的後裔以東人都從以掃那裡繼承以掃的毒氣，逆　神的旨意，不斷與雅各的後裔爭戰，叫弟兄受苦。　神責備這樣的以東人，會永遠毀滅以東人。這個就是俄巴底亞書聖經的主題，按著聖經的預言，以東人在長久的歷史裡，成為其他民族的僕人，他們靠著刀劍無數次試圖反抗獨立，卻失敗，最終被其他民族同化了，在歷史裡消失了他們的痕跡。那樣究竟　神真正的祝福是甚麼呢？那就是我成為叫人得福的源頭，通過我使別人相信耶穌，成為亞伯拉罕的後裔。藉著我興起亞伯拉罕的後裔就是　神的祝福。大家一齊讀</w:t>
      </w:r>
      <w:r>
        <w:rPr>
          <w:sz w:val="22"/>
          <w:szCs w:val="22"/>
        </w:rPr>
        <w:t>28:3-4</w:t>
      </w:r>
      <w:r>
        <w:rPr>
          <w:sz w:val="22"/>
          <w:szCs w:val="22"/>
        </w:rPr>
        <w:t>：</w:t>
      </w:r>
      <w:r>
        <w:rPr>
          <w:b/>
          <w:sz w:val="22"/>
          <w:szCs w:val="22"/>
        </w:rPr>
        <w:t>「願全能的神賜福給你，使你生養眾多，成為多族； 將應許亞伯拉罕的福，賜給你和你的後裔，使你承受你所寄居的地為業，就是神賜給亞伯拉罕的地。」</w:t>
      </w:r>
    </w:p>
    <w:p>
      <w:pPr>
        <w:pStyle w:val="Normal"/>
        <w:ind w:firstLine="4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rFonts w:ascii="華康古印體(P);Arial Unicode MS" w:hAnsi="華康古印體(P);Arial Unicode MS" w:eastAsia="華康古印體(P);Arial Unicode MS" w:cs="細明體;MingLiU"/>
          <w:b/>
          <w:b/>
          <w:szCs w:val="24"/>
        </w:rPr>
      </w:pPr>
      <w:r>
        <w:rPr>
          <w:rFonts w:eastAsia="華康古印體(P);Arial Unicode MS" w:cs="華康細圓體(P)" w:ascii="華康古印體(P);Arial Unicode MS" w:hAnsi="華康古印體(P);Arial Unicode MS"/>
          <w:b/>
          <w:szCs w:val="24"/>
        </w:rPr>
        <w:t>III</w:t>
      </w:r>
      <w:r>
        <w:rPr>
          <w:rFonts w:ascii="華康古印體(P);Arial Unicode MS" w:hAnsi="華康古印體(P);Arial Unicode MS" w:cs="華康細圓體(P)" w:eastAsia="華康古印體(P);Arial Unicode MS"/>
          <w:b/>
          <w:szCs w:val="24"/>
        </w:rPr>
        <w:t>．遇見　神的地方伯特利</w:t>
      </w:r>
    </w:p>
    <w:p>
      <w:pPr>
        <w:pStyle w:val="Normal"/>
        <w:ind w:firstLine="483"/>
        <w:rPr/>
      </w:pPr>
      <w:r>
        <w:rPr>
          <w:sz w:val="22"/>
          <w:szCs w:val="22"/>
        </w:rPr>
        <w:t>我們要叫別人得福，我們首先要遇見　神。　神在哪裡、幾時被雅各遇見呢？請一齊讀</w:t>
      </w:r>
      <w:r>
        <w:rPr>
          <w:sz w:val="22"/>
          <w:szCs w:val="22"/>
        </w:rPr>
        <w:t>28:10-11</w:t>
      </w:r>
      <w:r>
        <w:rPr>
          <w:sz w:val="22"/>
          <w:szCs w:val="22"/>
        </w:rPr>
        <w:t>：</w:t>
      </w:r>
      <w:r>
        <w:rPr>
          <w:b/>
          <w:sz w:val="22"/>
          <w:szCs w:val="22"/>
        </w:rPr>
        <w:t>「雅各出了別是巴，向哈蘭走去；到了一個地方，因為太陽落了，就在那裏住宿，便拾起那地方的一塊石頭枕在頭下，在那裏躺臥睡了。」</w:t>
      </w:r>
      <w:r>
        <w:rPr>
          <w:sz w:val="22"/>
          <w:szCs w:val="22"/>
        </w:rPr>
        <w:t>聖經學者估計這個時候雅各的年紀大概</w:t>
      </w:r>
      <w:r>
        <w:rPr>
          <w:sz w:val="22"/>
          <w:szCs w:val="22"/>
        </w:rPr>
        <w:t>77</w:t>
      </w:r>
      <w:r>
        <w:rPr>
          <w:sz w:val="22"/>
          <w:szCs w:val="22"/>
        </w:rPr>
        <w:t>歲，雅各過去</w:t>
      </w:r>
      <w:r>
        <w:rPr>
          <w:sz w:val="22"/>
          <w:szCs w:val="22"/>
        </w:rPr>
        <w:t>70</w:t>
      </w:r>
      <w:r>
        <w:rPr>
          <w:sz w:val="22"/>
          <w:szCs w:val="22"/>
        </w:rPr>
        <w:t>年沒有一次離開過父母的懷抱裡，甚至甚少行街，他在母親愛的服侍及保護裡安定地成長，但是現在離開一直住的家鄉，向遙遠的異鄉去，他不是與家人擺設大筵席，或者舉行差派儀式歡送他離開，乃是為了避開以掃的追殺而逃走。從別是巴到哈蘭有八百公里，雅各所到的一個地方是伯特利，從別是巴到伯特利是一百公里，雅各懼怕以掃騎馬追趕他，就瘋狂地奔跑，不知不覺到了伯特利，周圍沒有旅館，也沒有路過的人。他一個人行荒涼的曠野路，遙遠處聽到野獸的叫聲，不知幾時猛獸會襲擊他。在這個淒涼之地，雅各睡覺。他選了適當</w:t>
      </w:r>
      <w:r>
        <w:rPr>
          <w:sz w:val="22"/>
          <w:szCs w:val="22"/>
        </w:rPr>
        <w:t>SIZE</w:t>
      </w:r>
      <w:r>
        <w:rPr>
          <w:sz w:val="22"/>
          <w:szCs w:val="22"/>
        </w:rPr>
        <w:t>的石頭用來作枕頭，以夜晚的天空為被窩睡覺。但是曠野的夜晚好寒冷，好肚餓，實在不容易睡覺。在這個時候，是雅各人生最孤單的時候。雅各可能思想我點解欺騙哥哥同父親，以致淪落到這樣的光景呢？能唔能夠再見到母親呢？我能唔能夠再面對哥哥呢？以後我一個人點樣活落去呢？他的雙眼不知不覺流著眼淚。但這個時候發生甚麼事呢？請一齊讀第</w:t>
      </w:r>
      <w:r>
        <w:rPr>
          <w:sz w:val="22"/>
          <w:szCs w:val="22"/>
        </w:rPr>
        <w:t>28:12</w:t>
      </w:r>
      <w:r>
        <w:rPr>
          <w:sz w:val="22"/>
          <w:szCs w:val="22"/>
        </w:rPr>
        <w:t>節：</w:t>
      </w:r>
      <w:r>
        <w:rPr>
          <w:b/>
          <w:sz w:val="22"/>
          <w:szCs w:val="22"/>
        </w:rPr>
        <w:t>「夢見一個梯子立在地上，梯子的頭頂著天，有神的使者在梯子上，上去下來。」</w:t>
      </w:r>
      <w:r>
        <w:rPr>
          <w:sz w:val="22"/>
          <w:szCs w:val="22"/>
        </w:rPr>
        <w:t>雅各在憂愁和不安當中睡著了，怎知在夢裡看見梯，梯的角色是連接兩個不同的地方。梯連接地下和屋頂，或者兩個懸崖。消防車的梯子連接死亡和生命的世界。直昇機掉下來的梯是救恩的手。雅各夢裡看見的梯連接地同天，有梯子，亦會有上去下來的人。雅各所見到的梯子，有　神的使者上去下來，梯子上面　神站著、望著雅各，　神現在將梯子的異象給雅各，有甚麼意思呢？　神要叫雅各知道，　神與他同在。雅各以為現在周圍沒有一個人與他同行，感到這個世上只有他自己一個人。他周圍一切可能性的門都關閉，哪裡都看不見盼望。但是事實並不是這樣，他以為沒有人在他身邊的時候，　神在他身邊。他以為一切的門都關了時，　神開了天上的門。現在站在梯子上面望著雅各，神對他說甚麼呢？請看第</w:t>
      </w:r>
      <w:r>
        <w:rPr>
          <w:sz w:val="22"/>
          <w:szCs w:val="22"/>
        </w:rPr>
        <w:t>13-14</w:t>
      </w:r>
      <w:r>
        <w:rPr>
          <w:sz w:val="22"/>
          <w:szCs w:val="22"/>
        </w:rPr>
        <w:t>節：</w:t>
      </w:r>
      <w:r>
        <w:rPr>
          <w:b/>
          <w:sz w:val="22"/>
          <w:szCs w:val="22"/>
        </w:rPr>
        <w:t>「耶和華站在梯子以上，說：『我是耶和華你祖亞伯拉罕的神，也是以撒的神；我要將你現在所躺臥之地，賜給你和你的後裔。你的後裔必像地上的塵沙那樣多，必向東西南北開展；地上萬族必因你和你的後裔得福。』」</w:t>
      </w:r>
      <w:r>
        <w:rPr>
          <w:sz w:val="22"/>
          <w:szCs w:val="22"/>
        </w:rPr>
        <w:t>雅各從前從他父親以撒身上，聽見這番說話。現在雅各直接從　神那裡聽見這祝福的說話，　神是他的阿爺亞伯拉罕的　神，是他父親以撒的　神，　神同他的阿爺及父親同在，照樣也要同他同在。　神知道現在雅各擔心甚麼，所以　神除了給他亞伯拉罕同以撒的祝福之外，額外多幾個應許的說話給他。請一齊讀第</w:t>
      </w:r>
      <w:r>
        <w:rPr>
          <w:sz w:val="22"/>
          <w:szCs w:val="22"/>
        </w:rPr>
        <w:t>15</w:t>
      </w:r>
      <w:r>
        <w:rPr>
          <w:sz w:val="22"/>
          <w:szCs w:val="22"/>
        </w:rPr>
        <w:t>節：</w:t>
      </w:r>
      <w:r>
        <w:rPr>
          <w:b/>
          <w:sz w:val="22"/>
          <w:szCs w:val="22"/>
        </w:rPr>
        <w:t>「我也與你同在。你無論往哪裏去，我必保佑你，領你歸回這地，總不離棄你，直到我成全了向你所應許的。」</w:t>
      </w:r>
      <w:r>
        <w:rPr>
          <w:sz w:val="22"/>
          <w:szCs w:val="22"/>
        </w:rPr>
        <w:t>雅各現在因為沒有人與他一齊而感到孤獨，不知去哪裡而不安，無保護他的人而懼怕，亦都不知能不能夠返回他的家鄉而喪膽，但是　神與雅各同在、　神保護雅各、　神應承帶領雅各返來這地，　神總不離棄雅各。　神保證成全祂向雅各所應許的，雅各因自己逃走的現實、所處的環境、軟弱的自己、不確定的將來而懼怕，但是　神絕對不會任雅各一個人行走這個險惡的人生路，　神保證一切。這個何等叫雅各得安慰同放心呢！</w:t>
      </w:r>
    </w:p>
    <w:p>
      <w:pPr>
        <w:pStyle w:val="Normal"/>
        <w:ind w:firstLine="483"/>
        <w:rPr>
          <w:sz w:val="22"/>
          <w:szCs w:val="22"/>
        </w:rPr>
      </w:pPr>
      <w:r>
        <w:rPr>
          <w:sz w:val="22"/>
          <w:szCs w:val="22"/>
        </w:rPr>
        <w:t>我們在行走曠野的人生路上，有時感到自己一個人，以石頭為枕頭睡覺，陷入深深的孤獨裡面，雖然自己覺得在一切的事上盡了力，但卻感受不到周圍有任何人可以幫助自己。情況好像靠在又冰冷又硬倔倔的石頭枕頭睡覺。但是　神不會任憑我們一個人行走這個險惡的世界，　神與我同行、保護我、成就向我的應許。所以我們不需要因我們不知行甚麼路、遇見甚麼事而懼怕，也不需要擔心。　神從天上掉下來的梯不會因為我們人生位置改變少少而不夠長到達，即使四圍也看不見任何門，都不需要懼怕，因為天上的門開了，站在梯子上面、看顧我們的　神，按著祂的時侯差派祂的使者展開救恩的手。</w:t>
      </w:r>
    </w:p>
    <w:p>
      <w:pPr>
        <w:pStyle w:val="Normal"/>
        <w:ind w:firstLine="483"/>
        <w:rPr/>
      </w:pPr>
      <w:r>
        <w:rPr>
          <w:sz w:val="22"/>
          <w:szCs w:val="22"/>
        </w:rPr>
        <w:t>三年前我因愈來愈增加的赤字不能不將所經營的補習社執笠，我找第二份工作，亦試過見工，但我那時知道了已經過了中年的人，找新的工作是一件難做到的事，甚至是無可能的事，在任何地方也看不見門。我將所有老師同職員也打發走，一個人留在補習社裡，我關掉所有燈光，靠著櫈仔睡覺，那時候我思想經營補習社不是我本來的行業，我為何開始這份工作呢？我以後的人生行哪條路呢？因為前路茫茫而感到不安，不知不覺睡著了，卻看不見任何梯子。但是補習社完全執前兩個星期，好奇蹟地找到一個好細小的房子，在那裡以小組繼續教學生。從八個人開始，不夠一年教</w:t>
      </w:r>
      <w:r>
        <w:rPr>
          <w:sz w:val="22"/>
          <w:szCs w:val="22"/>
        </w:rPr>
        <w:t>3</w:t>
      </w:r>
      <w:r>
        <w:rPr>
          <w:sz w:val="22"/>
          <w:szCs w:val="22"/>
        </w:rPr>
        <w:t>0</w:t>
      </w:r>
      <w:r>
        <w:rPr>
          <w:sz w:val="22"/>
          <w:szCs w:val="22"/>
        </w:rPr>
        <w:t>個，還去年一面維持本來經營的補習社，另外則與世人合作，展開多一個補習社的生意。哪知新開的補習社赤字愈來愈大，同我合作的人改口不理會生意，然後要我一個人承擔所有的赤字。我藉此經歷慘痛的教訓，不要和不信的人合作，不要與他們一同負軛。林後</w:t>
      </w:r>
      <w:r>
        <w:rPr>
          <w:sz w:val="22"/>
          <w:szCs w:val="22"/>
        </w:rPr>
        <w:t>6:14-16</w:t>
      </w:r>
      <w:r>
        <w:rPr>
          <w:sz w:val="22"/>
          <w:szCs w:val="22"/>
        </w:rPr>
        <w:t>：</w:t>
      </w:r>
      <w:r>
        <w:rPr>
          <w:b/>
          <w:sz w:val="22"/>
          <w:szCs w:val="22"/>
        </w:rPr>
        <w:t>「你們和不信的原不相配，不要同負一軛。義和不義有甚麼相交呢？光明和黑暗有甚麼相通呢？基督和彼列有甚麼相和呢？信主的和不信主的有甚麼相干呢？」</w:t>
      </w:r>
      <w:r>
        <w:rPr>
          <w:sz w:val="22"/>
          <w:szCs w:val="22"/>
        </w:rPr>
        <w:t>我效發以撒的信心，不和不信的人爭拗，自己承擔一切的損失，停止新補習社的一切生意，另一方面，我因自己點能夠承擔這一切巨額的損失、又維持到現在的補習社而感到好神奇，是否我現在的補習社真的那麼多收入呢？如何能夠填補那麼多損失呢？我的女兒開始返國際學校，我一個人怎能承擔呢？我如何能夠養車？這段期間同工都無工作，究竟呢一切物質從哪裡來呢？更加是今年五月開始，補習社會搬到更好的地方，展開生意。我藉此體會到　神與我同在、保護我、常常在梯子上面看顧我。這位　神是亞伯拉罕的　神、以撒的　神、雅各的　神。雖然我沒有意識到，但是眼所看不見的梯子常常將我與　神連接在一起。　神悅納好多同工們的中保禱告，在　神與我中間，　神的使者上去下來，好忙碌，耶穌成為我的中保者，聖靈作了我的使者，從天到地落黎上去保護我、引導我，使我知道　神與我同在，保佑我，引領我，總不離棄我，直到 神成全了向我所應許的。</w:t>
      </w:r>
    </w:p>
    <w:p>
      <w:pPr>
        <w:pStyle w:val="Normal"/>
        <w:ind w:firstLine="483"/>
        <w:rPr>
          <w:sz w:val="22"/>
          <w:szCs w:val="22"/>
        </w:rPr>
      </w:pPr>
      <w:r>
        <w:rPr>
          <w:sz w:val="22"/>
          <w:szCs w:val="22"/>
        </w:rPr>
        <w:t>雅各從不想夢醒的夢裡醒了，然後分享他發夢的所感：</w:t>
      </w:r>
      <w:r>
        <w:rPr>
          <w:b/>
          <w:sz w:val="22"/>
          <w:szCs w:val="22"/>
        </w:rPr>
        <w:t>「耶和華真在這裡，我竟不知道，這地方何等可畏，這不是別的，乃是神的殿，也是天的門。」</w:t>
      </w:r>
      <w:r>
        <w:rPr>
          <w:sz w:val="22"/>
          <w:szCs w:val="22"/>
        </w:rPr>
        <w:t>(28:16-17)</w:t>
      </w:r>
      <w:r>
        <w:rPr>
          <w:sz w:val="22"/>
          <w:szCs w:val="22"/>
        </w:rPr>
        <w:t>雅各清早起來，將所枕的石頭立作柱子，澆油在上面。如果旅行中受傷的話，油是好重要的急救藥品，但是雅各將呢個重要的油澆在　神的殿上面，這是因為他不再為到明天的事懼怕，也不因未見的將來感到不安。我在過去六個月期間，在新補習社的赤字之中，竟然經歷到物質的油不枯乾，而將十一奉獻的油澆在　神的殿，比之前多</w:t>
      </w:r>
      <w:r>
        <w:rPr>
          <w:sz w:val="22"/>
          <w:szCs w:val="22"/>
        </w:rPr>
        <w:t>30%</w:t>
      </w:r>
      <w:r>
        <w:rPr>
          <w:sz w:val="22"/>
          <w:szCs w:val="22"/>
        </w:rPr>
        <w:t>，雅各為他所枕的石頭起名叫甚麼呢？請一齊讀第</w:t>
      </w:r>
      <w:r>
        <w:rPr>
          <w:sz w:val="22"/>
          <w:szCs w:val="22"/>
        </w:rPr>
        <w:t>19</w:t>
      </w:r>
      <w:r>
        <w:rPr>
          <w:sz w:val="22"/>
          <w:szCs w:val="22"/>
        </w:rPr>
        <w:t>節：</w:t>
      </w:r>
      <w:r>
        <w:rPr>
          <w:b/>
          <w:sz w:val="22"/>
          <w:szCs w:val="22"/>
        </w:rPr>
        <w:t>「他就給那地方起名叫伯特利（就是神殿的意思），但那地方起先名叫路斯。」</w:t>
      </w:r>
      <w:r>
        <w:rPr>
          <w:sz w:val="22"/>
          <w:szCs w:val="22"/>
        </w:rPr>
        <w:t>那地方本來的名是路斯，雅各卻隨他的意思叫伯特利，看起來雅各亂為那地方改名，但後來真的按雅各的稱呼，那地方叫做伯特利。伯特是屋的意思，利是　神的意思，伯特利是　神的屋。雅各遇見　神的地方就是　神的殿。　神同在的地方就是聖殿。　神與雅各一起，所以無論雅各去哪裡，哪裡成為　神的殿。何嘉紅宣教士去到澳洲的</w:t>
      </w:r>
      <w:r>
        <w:rPr>
          <w:sz w:val="22"/>
          <w:szCs w:val="22"/>
        </w:rPr>
        <w:t>QUT</w:t>
      </w:r>
      <w:r>
        <w:rPr>
          <w:sz w:val="22"/>
          <w:szCs w:val="22"/>
        </w:rPr>
        <w:t>，那地方就成為聖殿。伯特利是雅各人生第一次經歷　神同在、崇拜的地方。雅各意料不到，在孤單的曠野裡面遇見　神。摩西在荊棘的火炎中遇見　神</w:t>
      </w:r>
      <w:r>
        <w:rPr>
          <w:sz w:val="22"/>
          <w:szCs w:val="22"/>
        </w:rPr>
        <w:t>(</w:t>
      </w:r>
      <w:r>
        <w:rPr>
          <w:sz w:val="22"/>
          <w:szCs w:val="22"/>
        </w:rPr>
        <w:t>出</w:t>
      </w:r>
      <w:r>
        <w:rPr>
          <w:sz w:val="22"/>
          <w:szCs w:val="22"/>
        </w:rPr>
        <w:t>3:4)</w:t>
      </w:r>
      <w:r>
        <w:rPr>
          <w:sz w:val="22"/>
          <w:szCs w:val="22"/>
        </w:rPr>
        <w:t>耶利米先知囚在護衛兵的院裡遇見　神</w:t>
      </w:r>
      <w:r>
        <w:rPr>
          <w:sz w:val="22"/>
          <w:szCs w:val="22"/>
        </w:rPr>
        <w:t>(</w:t>
      </w:r>
      <w:r>
        <w:rPr>
          <w:sz w:val="22"/>
          <w:szCs w:val="22"/>
        </w:rPr>
        <w:t>耶</w:t>
      </w:r>
      <w:r>
        <w:rPr>
          <w:sz w:val="22"/>
          <w:szCs w:val="22"/>
        </w:rPr>
        <w:t>33:1)</w:t>
      </w:r>
      <w:r>
        <w:rPr>
          <w:sz w:val="22"/>
          <w:szCs w:val="22"/>
        </w:rPr>
        <w:t>。彼得在加利利海打魚中遇見耶穌</w:t>
      </w:r>
      <w:r>
        <w:rPr>
          <w:sz w:val="22"/>
          <w:szCs w:val="22"/>
        </w:rPr>
        <w:t>(</w:t>
      </w:r>
      <w:r>
        <w:rPr>
          <w:sz w:val="22"/>
          <w:szCs w:val="22"/>
        </w:rPr>
        <w:t>路</w:t>
      </w:r>
      <w:r>
        <w:rPr>
          <w:sz w:val="22"/>
          <w:szCs w:val="22"/>
        </w:rPr>
        <w:t>5:8)</w:t>
      </w:r>
      <w:r>
        <w:rPr>
          <w:sz w:val="22"/>
          <w:szCs w:val="22"/>
        </w:rPr>
        <w:t>。使徒保羅在捉信耶穌信徒的路上遇見耶穌</w:t>
      </w:r>
      <w:r>
        <w:rPr>
          <w:sz w:val="22"/>
          <w:szCs w:val="22"/>
        </w:rPr>
        <w:t>(</w:t>
      </w:r>
      <w:r>
        <w:rPr>
          <w:sz w:val="22"/>
          <w:szCs w:val="22"/>
        </w:rPr>
        <w:t>徒</w:t>
      </w:r>
      <w:r>
        <w:rPr>
          <w:sz w:val="22"/>
          <w:szCs w:val="22"/>
        </w:rPr>
        <w:t>9:3)</w:t>
      </w:r>
      <w:r>
        <w:rPr>
          <w:sz w:val="22"/>
          <w:szCs w:val="22"/>
        </w:rPr>
        <w:t>。那樣，　神在我們完全意料不到的地方和情況裡，讓我們遇見，那地方可能是考試或生意失敗的地方，或者被牧者勉強邀請參加夏令營的地方，無論如何，我們個人遇 見主的地方，就是伯特利。伯特利是雅各人生裡，不能忘記經歷　神、遇見　神的地方。伯特利是給我們安慰、感激、喜樂的地方。另一方面，是向　神產生敬畏的地方。如果我們感到我們的信仰行錯第二條路，我們要再次返來伯特利，重新打好信仰的基礎。</w:t>
      </w:r>
    </w:p>
    <w:p>
      <w:pPr>
        <w:pStyle w:val="Normal"/>
        <w:ind w:firstLine="4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rFonts w:ascii="華康古印體(P);Arial Unicode MS" w:hAnsi="華康古印體(P);Arial Unicode MS" w:eastAsia="華康古印體(P);Arial Unicode MS" w:cs="華康細圓體(P)"/>
          <w:b/>
          <w:b/>
          <w:szCs w:val="24"/>
        </w:rPr>
      </w:pPr>
      <w:r>
        <w:rPr>
          <w:rFonts w:eastAsia="華康古印體(P);Arial Unicode MS" w:cs="華康細圓體(P)" w:ascii="華康古印體(P);Arial Unicode MS" w:hAnsi="華康古印體(P);Arial Unicode MS"/>
          <w:b/>
          <w:szCs w:val="24"/>
        </w:rPr>
        <w:t>Iv</w:t>
      </w:r>
      <w:r>
        <w:rPr>
          <w:rFonts w:ascii="華康古印體(P);Arial Unicode MS" w:hAnsi="華康古印體(P);Arial Unicode MS" w:cs="華康細圓體(P)" w:eastAsia="華康古印體(P);Arial Unicode MS"/>
          <w:b/>
          <w:szCs w:val="24"/>
        </w:rPr>
        <w:t>．雅各的許願</w:t>
      </w:r>
    </w:p>
    <w:p>
      <w:pPr>
        <w:pStyle w:val="Normal"/>
        <w:ind w:firstLine="483"/>
        <w:rPr/>
      </w:pPr>
      <w:r>
        <w:rPr>
          <w:sz w:val="22"/>
          <w:szCs w:val="22"/>
        </w:rPr>
        <w:t>雅各在伯特利遇見　神，然後做甚麼呢？請一齊看</w:t>
      </w:r>
      <w:r>
        <w:rPr>
          <w:sz w:val="22"/>
          <w:szCs w:val="22"/>
        </w:rPr>
        <w:t>28:20-22</w:t>
      </w:r>
      <w:r>
        <w:rPr>
          <w:sz w:val="22"/>
          <w:szCs w:val="22"/>
        </w:rPr>
        <w:t>節：</w:t>
      </w:r>
      <w:r>
        <w:rPr>
          <w:b/>
          <w:sz w:val="22"/>
          <w:szCs w:val="22"/>
        </w:rPr>
        <w:t>「雅各許願說：「神若與我同在，在我所行的路上保佑我，又給我食物吃，衣服穿，使我平平安安地回到我父親的家，我就必以耶和華為我的神；我所立為柱子的石頭，也必作神的殿；凡你所賜給我的，我必將十分之一獻給你。」</w:t>
      </w:r>
      <w:r>
        <w:rPr>
          <w:sz w:val="22"/>
          <w:szCs w:val="22"/>
        </w:rPr>
        <w:t>雅各第一次向　神為到衣食住這些實際的問題而禱告。他不依靠人，開始依靠　神起來，然後決志獻上十一奉獻。獻上十一奉獻表示承認使他得著物質的是　神，認信自己會依靠　神多過物質。在創世記</w:t>
      </w:r>
      <w:r>
        <w:rPr>
          <w:sz w:val="22"/>
          <w:szCs w:val="22"/>
        </w:rPr>
        <w:t>30</w:t>
      </w:r>
      <w:r>
        <w:rPr>
          <w:sz w:val="22"/>
          <w:szCs w:val="22"/>
        </w:rPr>
        <w:t>章</w:t>
      </w:r>
      <w:r>
        <w:rPr>
          <w:sz w:val="22"/>
          <w:szCs w:val="22"/>
        </w:rPr>
        <w:t>43</w:t>
      </w:r>
      <w:r>
        <w:rPr>
          <w:sz w:val="22"/>
          <w:szCs w:val="22"/>
        </w:rPr>
        <w:t>節看到他完了</w:t>
      </w:r>
      <w:r>
        <w:rPr>
          <w:sz w:val="22"/>
          <w:szCs w:val="22"/>
        </w:rPr>
        <w:t>20</w:t>
      </w:r>
      <w:r>
        <w:rPr>
          <w:sz w:val="22"/>
          <w:szCs w:val="22"/>
        </w:rPr>
        <w:t>年的哈蘭生活，返來家鄉的時候，他成為巨富。　神不會讓依靠祂的人蒙羞。</w:t>
      </w:r>
    </w:p>
    <w:p>
      <w:pPr>
        <w:pStyle w:val="Normal"/>
        <w:ind w:firstLine="483"/>
        <w:rPr>
          <w:sz w:val="22"/>
          <w:szCs w:val="22"/>
        </w:rPr>
      </w:pPr>
      <w:r>
        <w:rPr>
          <w:sz w:val="22"/>
          <w:szCs w:val="22"/>
        </w:rPr>
        <w:t>總括來說，看今日經文的時候，雅各不算是配得繼承　神祝福的人，雅各說謊、識得假裝、比較意識強、滿有爭競的心。但是雅各有以屬靈名分為寶貴的價值觀，將微不足道的順從獻給神，神憐憫雅各和以撒的家庭，祝福他們繼承亞伯拉罕的祝福。即使我們有軟弱、有過犯，但在這以物質為中心、功利的社會裡，以屬靈的事為寶貴的價值觀，將微不足道的順從獻給　神，　神就設立我們作祝福的源頭，繼承亞伯拉罕祝福的人，而且在伯特利個人被我們遇見祂，幫我們個人地聽　神聲音，被　神引導。從依靠人、與人競爭當中回轉依靠　神、敬畏　神，要討　神喜悅。耶穌基督的十字架成為連接我同　神的梯子，使我們去到　神那裡、與神相交。無論我們往哪裡去，只要有十字架的梯子可以與　神連接、那地方成為伯特利，　神居住的聖殿。　神的殿為何那麼重要呢？聖殿是地與天相連的地方，從天上下來的梯子掂到的地方，是我們人生遇見　神的地方，天上的門開了，將屬靈福氣降下的地方。好像我微不足道的生命被　神使用，叫人相信耶穌、興起亞伯拉罕的後裔，使我過著真正蒙福的人生。祈求　神祝福我們的聚會，有與　神連接的十字架梯子，成為遇見　神的伯特利，通過我們興起亞伯拉罕的後裔，使我們成為真正蒙　神祝福的人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83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altName w:val="Arial Unicode MS"/>
    <w:charset w:val="88"/>
    <w:family w:val="script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pacing w:val="-14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Arial Unicode MS" w:hAnsi="華康古印體(P);Arial Unicode MS" w:eastAsia="華康古印體(P);Arial Unicode MS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;Arial Unicode MS" w:hAnsi="華康古印體(P);Arial Unicode MS" w:eastAsia="華康古印體(P);Arial Unicode MS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;Arial Unicode MS" w:hAnsi="華康古印體(P);Arial Unicode MS" w:eastAsia="華康古印體(P);Arial Unicode MS" w:cs="Times New Roman"/>
      <w:b w:val="false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;Arial Unicode MS" w:hAnsi="華康古印體(P);Arial Unicode MS" w:eastAsia="華康古印體(P);Arial Unicode MS" w:cs="Arial"/>
      <w:b/>
      <w:spacing w:val="-14"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華康細圓體(P)" w:hAnsi="華康細圓體(P)" w:eastAsia="華康細圓體(P)"/>
      <w:spacing w:val="-14"/>
      <w:sz w:val="24"/>
    </w:rPr>
  </w:style>
  <w:style w:type="character" w:styleId="CommentSubjectChar">
    <w:name w:val="Comment Subject Char"/>
    <w:qFormat/>
    <w:rPr>
      <w:rFonts w:ascii="華康細圓體(P)" w:hAnsi="華康細圓體(P)" w:eastAsia="華康細圓體(P)"/>
      <w:b/>
      <w:bCs/>
      <w:spacing w:val="-14"/>
      <w:sz w:val="24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pacing w:val="-1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5:58:00Z</dcterms:created>
  <dc:creator>廖保羅</dc:creator>
  <dc:description/>
  <cp:keywords/>
  <dc:language>en-US</dc:language>
  <cp:lastModifiedBy>Yip</cp:lastModifiedBy>
  <cp:lastPrinted>2002-03-17T17:42:00Z</cp:lastPrinted>
  <dcterms:modified xsi:type="dcterms:W3CDTF">2014-03-18T06:15:00Z</dcterms:modified>
  <cp:revision>38</cp:revision>
  <dc:subject/>
  <dc:title>新信息樣板</dc:title>
</cp:coreProperties>
</file>